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1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государственной услуги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по выплате социального пособия на погребение и возмещению стоимости услуг, предоставляемых согласно гарантированному перечню услуг по погребению, утвержденный постановлением департамента труда и социальной защиты населения Новгородской области от </w:t>
      </w:r>
      <w:r>
        <w:rPr>
          <w:color w:val="000000"/>
          <w:sz w:val="28"/>
          <w:szCs w:val="28"/>
        </w:rPr>
        <w:t xml:space="preserve">25.12.2015 </w:t>
      </w:r>
      <w:r>
        <w:rPr>
          <w:sz w:val="28"/>
          <w:szCs w:val="28"/>
        </w:rPr>
        <w:t xml:space="preserve">№ 65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изложить подпункт 3.3.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sz w:val="28"/>
          <w:szCs w:val="28"/>
          <w:lang w:eastAsia="ru-RU"/>
        </w:rPr>
        <w:t xml:space="preserve">3.3. Контактные телефоны указаны в </w:t>
      </w:r>
      <w:hyperlink r:id="rId2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№ 1 к настоящему Административному регламенту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дпункт 1.3.7. дополнить пунктами 6 и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осредством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средством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четвертый и пятый абзацы пункта 2.4. в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2.4.3. Днем обращения заявителя за предоставлением государственной услуги считается день приема и регистрации заявления с документами, указанными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 2.6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4. Социальное пособие на погребение выплачивается, если обращение за ним последовало не позднее 6 (шести) месяцев со дня смер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6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название дополнить словами «, порядок их предост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изложить подпункт 2.6.4.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2.6.4. Документы, указанные в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е 2.6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, могут быть представлены в орган социальной защиты населения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утем </w:t>
      </w:r>
      <w:r>
        <w:rPr>
          <w:sz w:val="28"/>
          <w:szCs w:val="28"/>
        </w:rPr>
        <w:t>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</w:t>
      </w:r>
      <w:r>
        <w:rPr>
          <w:sz w:val="28"/>
          <w:szCs w:val="28"/>
          <w:lang w:eastAsia="ru-RU"/>
        </w:rPr>
        <w:t>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15. дополнить подпунктом 2.15.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4. Регистрация запроса заявителя о предоставлении государствен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орган социальной защиты населения либо на следующий день в случае поступления запроса заявителя о предоставлении государственной услуги по окончании рабочего времени органа социальной защиты населения.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органа социальной защиты населения, следующий за выходным или нерабочим праздничным дн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название пункта 2.17. после слова «качества» словом «предост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2.18. подпунктом 2.18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8.3. При подаче электронного заявления может быть использована простая электронная подпись, согласно пункту 2 статьи 6 Федерального закона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3.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абзац первый подпункта 3.3.1. дополнить словами «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подпункты 3.3.10. и 3.3.11.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0. В случае направления заявителем документов, необходимых для предоставления государственной услуги, в электронной форм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они поступают в орган социальной защиты населения через информационную систему межведомственного взаимодействия «SMART ROUTE» (далее - «SMART ROUTE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ргана социальной защиты населения, входит в «SMART ROUTE», путем авторизации, используя «Логин» и «Пароль» или сертификат электронной цифровой подписи (при ее наличии), открывает поступившее заявление и производи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ые документы, необходимые для формирования дела, предоставляются заявителем лично, специалист органа социальной защиты населения назначает заявителю дату, время и мест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«SMART ROUTE» интерактивных по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1. Время выполнения административной процедуры по приему заявления и документов заявителя не должно превышать 30 минут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7.3.  дополнить подпунктом 3.3.12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3.12. Результат административной процедуры: специалист органа социальной защиты населения передает заявителю </w:t>
      </w:r>
      <w:hyperlink r:id="rId7">
        <w:r>
          <w:rPr>
            <w:rStyle w:val="InternetLink"/>
            <w:sz w:val="28"/>
            <w:szCs w:val="28"/>
            <w:lang w:eastAsia="ru-RU"/>
          </w:rPr>
          <w:t>расписку-уведомление</w:t>
        </w:r>
      </w:hyperlink>
      <w:r>
        <w:rPr>
          <w:sz w:val="28"/>
          <w:szCs w:val="28"/>
          <w:lang w:eastAsia="ru-RU"/>
        </w:rPr>
        <w:t xml:space="preserve"> о приеме документов либо сообщает о получении документов с использованием средств почтовой, телефонной связи или сети Интернет, в том числе через </w:t>
      </w:r>
      <w:r>
        <w:rPr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»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Дополнить подпункт 3.6.2.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В случае направления заявителем документов, необходимых для предоставления государственной услуги, в электронной форме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решение об отказе в предоставлении государственной услуги направляется заявителю в электронной форме в день обращения через информационную систему межведомственного взаимодействия в подсистему «Личный кабинет» заявителя в федеральной государственной информационной системе «Единый портал государственных и муниципальных услуг (функций)» или региональной государственной информационной системе «Портал государственных и муниципальных услуг (функций) Новгородской области»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одпункт 5.4.4.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едеральной государственной информационной системы «Досудебное обжалование»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do.gosuslugi.ru.;</w:t>
        </w:r>
      </w:hyperlink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фициального сайта ГОАУ «МФЦ»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№ 3 к административному регламенту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 xml:space="preserve">    Н.Н. Ренк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бласти от  28.02.2017   № 16    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  <w:t>«Приложение № 3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</w:rPr>
              <w:t xml:space="preserve">к административному регламенту по предоставлению государственной услуги  </w:t>
            </w:r>
            <w:r>
              <w:rPr/>
              <w:t>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ПРЕДОСТАВЛ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00660</wp:posOffset>
                      </wp:positionV>
                      <wp:extent cx="635" cy="206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4pt;margin-top:1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1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>
          <w:trHeight w:val="136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рган социальной защиты населения заявления и документов для предоставления государственной услу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58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03225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pt;margin-top:3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ием заявления и документов от заяви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и направление межведомственного запрос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1270</wp:posOffset>
                </wp:positionV>
                <wp:extent cx="635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5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02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62"/>
        <w:gridCol w:w="3968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значении и выплате социального пособия на погребени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назначении и выплате социального пособия на погреб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725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ind w:left="5220" w:hanging="0"/>
        <w:jc w:val="right"/>
        <w:rPr>
          <w:b/>
          <w:b/>
          <w:color w:val="008000"/>
          <w:sz w:val="26"/>
          <w:szCs w:val="26"/>
          <w:lang w:val="en-US" w:eastAsia="en-US"/>
        </w:rPr>
      </w:pPr>
      <w:r>
        <w:rPr>
          <w:b/>
          <w:color w:val="008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8420</wp:posOffset>
                </wp:positionV>
                <wp:extent cx="2713990" cy="621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лата социального пособия на погреб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48.9pt;mso-wrap-distance-left:9.05pt;mso-wrap-distance-right:9.05pt;mso-wrap-distance-top:0pt;mso-wrap-distance-bottom:0pt;margin-top:4.6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лата социального пособия на погреб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360</wp:posOffset>
                </wp:positionH>
                <wp:positionV relativeFrom="paragraph">
                  <wp:posOffset>57785</wp:posOffset>
                </wp:positionV>
                <wp:extent cx="2486660" cy="9880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назначении и выплате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77.8pt;mso-wrap-distance-left:9.05pt;mso-wrap-distance-right:9.05pt;mso-wrap-distance-top:0pt;mso-wrap-distance-bottom:0pt;margin-top:4.5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назначении и выплат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6"/>
          <w:szCs w:val="26"/>
        </w:rPr>
      </w:pPr>
      <w:r>
        <w:rPr>
          <w:rFonts w:cs="Times New Roman"/>
          <w:vanish/>
          <w:color w:val="008000"/>
          <w:sz w:val="26"/>
          <w:szCs w:val="26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DCFE0B389B6922A617C14C40CB4144FEABFD4F48272D433FF7FF9A4F2CB46ABFEDC21EC52B5AF99E93Cu9f6H" TargetMode="External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3D788C7EFDC6CBE22070655412F9CACD05A22A11802173973413E3D67918D95B0809B892DD1FB4C757DE3TBU6G" TargetMode="External"/><Relationship Id="rId6" Type="http://schemas.openxmlformats.org/officeDocument/2006/relationships/hyperlink" Target="consultantplus://offline/ref=280BDF5BC3B8B1410810EE0A10E4DC24B39B50BBCA15ECBA40B1BBFD6377DDE0841DDEAD9BEF27FEC7810D48nCI" TargetMode="External"/><Relationship Id="rId7" Type="http://schemas.openxmlformats.org/officeDocument/2006/relationships/hyperlink" Target="consultantplus://offline/ref=0AA65C1FB27D8ED370BFC88BF8730124C7C43BE5B015DCDC7504C3758EEE46718C93CC7B8005F7DDD88B3F1D77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0:00Z</dcterms:created>
  <dc:creator>sig</dc:creator>
  <dc:description/>
  <cp:keywords/>
  <dc:language>en-US</dc:language>
  <cp:lastModifiedBy>Шамова </cp:lastModifiedBy>
  <cp:lastPrinted>2017-02-28T09:57:00Z</cp:lastPrinted>
  <dcterms:modified xsi:type="dcterms:W3CDTF">2017-03-02T08:23:00Z</dcterms:modified>
  <cp:revision>45</cp:revision>
  <dc:subject/>
  <dc:title>Проект</dc:title>
</cp:coreProperties>
</file>